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ind w:left="6372" w:hanging="0"/>
        <w:rPr/>
      </w:pPr>
      <w:r>
        <w:rPr/>
        <w:t>на  районном форуме</w:t>
      </w:r>
    </w:p>
    <w:p>
      <w:pPr>
        <w:pStyle w:val="Normal"/>
        <w:ind w:left="6372" w:hanging="0"/>
        <w:rPr/>
      </w:pPr>
      <w:r>
        <w:rPr/>
        <w:t xml:space="preserve">Ассоциации молодых </w:t>
      </w:r>
    </w:p>
    <w:p>
      <w:pPr>
        <w:pStyle w:val="Normal"/>
        <w:ind w:left="6372" w:hanging="0"/>
        <w:rPr/>
      </w:pPr>
      <w:r>
        <w:rPr/>
        <w:t>педагогов Ютазинского</w:t>
      </w:r>
    </w:p>
    <w:p>
      <w:pPr>
        <w:pStyle w:val="Normal"/>
        <w:ind w:left="6372" w:hanging="0"/>
        <w:rPr/>
      </w:pPr>
      <w:r>
        <w:rPr/>
        <w:t>муниципального района</w:t>
      </w:r>
    </w:p>
    <w:p>
      <w:pPr>
        <w:pStyle w:val="Normal"/>
        <w:ind w:left="6372" w:hanging="0"/>
        <w:rPr/>
      </w:pPr>
      <w:r>
        <w:rPr/>
        <w:t>Республики Татарстан</w:t>
      </w:r>
    </w:p>
    <w:p>
      <w:pPr>
        <w:pStyle w:val="Normal"/>
        <w:ind w:left="6372" w:hanging="0"/>
        <w:rPr/>
      </w:pPr>
      <w:r>
        <w:rPr/>
        <w:t>«___»__________2006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АССОЦИАЦИИ МОЛОДЫХ ПЕДАГОГОВ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ЮТАЗ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на 2006-2009 гг.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rPr>
          <w:szCs w:val="28"/>
        </w:rPr>
      </w:pPr>
      <w:r>
        <w:rPr>
          <w:szCs w:val="28"/>
        </w:rPr>
        <w:t>1. Введение</w:t>
      </w:r>
    </w:p>
    <w:p>
      <w:pPr>
        <w:pStyle w:val="Web"/>
        <w:ind w:firstLine="540"/>
        <w:jc w:val="both"/>
        <w:rPr>
          <w:szCs w:val="28"/>
        </w:rPr>
      </w:pPr>
      <w:r>
        <w:rPr>
          <w:szCs w:val="28"/>
        </w:rPr>
        <w:t>Программа деятельности Ассоциации молодых педагогов Ютазинского муниципального района  Республики Татарстан разработана на основании Устава региональной общественной организации «Ассоциация молодых педагогов Республики Татарстан» и Положения об Ассоциации молодых педагогов Республики Татарстан.</w:t>
      </w:r>
    </w:p>
    <w:p>
      <w:pPr>
        <w:pStyle w:val="Web"/>
        <w:ind w:firstLine="540"/>
        <w:jc w:val="both"/>
        <w:rPr>
          <w:szCs w:val="28"/>
        </w:rPr>
      </w:pPr>
      <w:r>
        <w:rPr>
          <w:szCs w:val="28"/>
        </w:rPr>
        <w:t>Программа направлена на разработку следующих направлений:</w:t>
      </w:r>
    </w:p>
    <w:p>
      <w:pPr>
        <w:pStyle w:val="Web"/>
        <w:ind w:firstLine="540"/>
        <w:jc w:val="both"/>
        <w:rPr>
          <w:szCs w:val="28"/>
        </w:rPr>
      </w:pPr>
      <w:r>
        <w:rPr>
          <w:szCs w:val="28"/>
        </w:rPr>
        <w:t xml:space="preserve">- повышение квалификации, стимулирование научно-методической деятельности молодых педагогов, повышение профессионального  роста молодого  специалиста, </w:t>
      </w:r>
    </w:p>
    <w:p>
      <w:pPr>
        <w:pStyle w:val="Web"/>
        <w:ind w:firstLine="540"/>
        <w:jc w:val="both"/>
        <w:rPr>
          <w:szCs w:val="28"/>
        </w:rPr>
      </w:pPr>
      <w:r>
        <w:rPr>
          <w:szCs w:val="28"/>
        </w:rPr>
        <w:t xml:space="preserve">- на улучшение условий труда, </w:t>
      </w:r>
    </w:p>
    <w:p>
      <w:pPr>
        <w:pStyle w:val="Web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а социально-экономическую поддержку и организацию досуга молодых педагогов. </w:t>
      </w:r>
    </w:p>
    <w:p>
      <w:pPr>
        <w:pStyle w:val="Web"/>
        <w:ind w:firstLine="540"/>
        <w:jc w:val="both"/>
        <w:rPr/>
      </w:pPr>
      <w:r>
        <w:rPr>
          <w:szCs w:val="28"/>
        </w:rPr>
        <w:t>Учительские вакансии в среднем по стране составляют один процент от общего числа учителей, но в целом ряде регионов с кадрами довольно туго. Так, например, в целом по Республике Татарстан недостает около 170 - иностранных языков, 60 – информатики. Молодые учителя ежегодно покидают школу. Закрепляемость молодых специалистов по РТ составляет  54%.  Стареет преподавательский состав.</w:t>
      </w:r>
      <w:r>
        <w:rPr>
          <w:spacing w:val="-4"/>
          <w:szCs w:val="28"/>
        </w:rPr>
        <w:t xml:space="preserve"> Наблюдается устойчивая тенденция к увеличению численности работников пенсионного возраста. Сохраняется гендерный состав педагогов: процент мужчин-учителей в школах района     ниже  процента учителей-женщин.</w:t>
      </w:r>
    </w:p>
    <w:p>
      <w:pPr>
        <w:pStyle w:val="TextBodyIndent"/>
        <w:tabs>
          <w:tab w:val="clear" w:pos="708"/>
          <w:tab w:val="left" w:pos="1440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  <w:t>Вышеперечисленные  проблемы характерны для сложившейся системы образования и связаны со снижением престижности педагогического образования, «старением» педагогических кадров, недофинансированием проектов по улучшению социального статуса педагогов.</w:t>
      </w:r>
    </w:p>
    <w:p>
      <w:pPr>
        <w:pStyle w:val="Web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Web"/>
        <w:ind w:firstLine="708"/>
        <w:rPr>
          <w:b/>
          <w:b/>
          <w:szCs w:val="28"/>
        </w:rPr>
      </w:pPr>
      <w:r>
        <w:rPr>
          <w:b/>
          <w:szCs w:val="28"/>
        </w:rPr>
        <w:t>Целями программы являются</w:t>
      </w:r>
    </w:p>
    <w:p>
      <w:pPr>
        <w:pStyle w:val="Web"/>
        <w:numPr>
          <w:ilvl w:val="0"/>
          <w:numId w:val="5"/>
        </w:numPr>
        <w:spacing w:before="280" w:after="0"/>
        <w:jc w:val="both"/>
        <w:rPr>
          <w:szCs w:val="28"/>
        </w:rPr>
      </w:pPr>
      <w:r>
        <w:rPr>
          <w:szCs w:val="28"/>
        </w:rPr>
        <w:t>Содействие становлению профессиональной деятельности педагога, реализации творческого потенциала молодых педагогов;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Защита социальных и экономических интересов молодых педагогов.  </w:t>
      </w:r>
    </w:p>
    <w:p>
      <w:pPr>
        <w:pStyle w:val="Heading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Задач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Консолидация сил молодых педагогов для решения актуальных профессиональных и социальных пробл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Активизация научно-методической и общественной работы молодых педагогов через систему специально разработанных меро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Формирование  информационной базы данных Ютазинского района и поддержка республиканской информационной базы данных с целью научно-методического обеспечения профессиональной деятельности молодых уч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Организация и проведение форумов, конференций, семинаров, круглых столов, конкурсов и смотров педагогического мастер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Защита интересов молодых учителей в рамках взаимодействия с администрацией образовательных учреждений, территориальными органами управления образованием, администрацией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Оказание консультационной и организационной помощи в профессиональном становлении молодых учителей и их научно-методиче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 xml:space="preserve">Развивтие и совершенствование практики неформального наставничества опытных учителей и воспитателей над начинающими в освоении методик и педагогических технологий, в вопросах оформления документации, в организации воспитательной работы, в целях оказания помощи в психологической адаптации в ученическом и педагогическом коллективах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Активизация работы молодых учителей, воспитателей по решению их проблем профессионального становления, отстаивания своих социально-экономических прав и профессиональных интересов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ервый раздел «Мероприятия по организации Ассоциации молодых педагогов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торой раздел «Повышению квалификации, стимулирование научно-методической деятельности молодых педагогов»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Третий раздел «Социальной защита молодых педагогов».</w:t>
      </w:r>
    </w:p>
    <w:tbl>
      <w:tblPr>
        <w:tblW w:w="10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0"/>
        <w:gridCol w:w="2216"/>
        <w:gridCol w:w="23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ероприятия по организации Ассоциации молодых педагогов Ютазинского муниципального района</w:t>
            </w:r>
          </w:p>
        </w:tc>
      </w:tr>
      <w:tr>
        <w:trPr>
          <w:trHeight w:val="24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труктурного подразделения Ассоциации молодых педагогов в Ютазинском муниципальном районе 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before="0" w:after="280"/>
              <w:ind w:left="144" w:hanging="18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форума  Ассоциации в Ютазинском муниципальном районе 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боров председателя, актива, секретаря Ассоци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враль  2006  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ссылка информационного бюллетеня об организации Ассоциации молодых педагогов в Ютазинском муниципальном районе РТ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евраль 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опытом работы действующих общественных объединений молодых педагогов 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 на конферен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и пополнение в сайте отдела образования информации об Ассоциации молодых педагогов в Ютазинском муниципальном районе РТ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атичес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лектронной базы данных о членах Ассоциации молодых педагогов в Ютазинском муниципальном районе РТ; осуществлять мониторинг по профессиональной адаптации молодых педагогов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атичес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кетирования по профессиональным затруднениям молодых педагог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ое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руглого стола с участием СМИ по проблемам профессионального становления молодых педагогов и путям их реш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ое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ференции Ассоциации молодых педагогов в Ютазинском муниципальном районе РТ;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ение программы деятельности Ассоциации и разработка рекомендаций по реализации проекта создания Ассоциации молодых педагогов РТ на учредительном собра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евраль 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 деятельности Ассоциации молодых педагогов РТ на учредительном собра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евраль 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удить вопрос о целесообразности установления членских взносов в Ассоциацию молодых педагогов РТ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евраль 2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Ассоциации молодых педагогов в Ютазинском муниципальном районе РТ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ероприятия по повышению квалификации, стимулированию научно-методической деятельности молодых педаго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руглых столов «Активизация творческого роста молодых специалистов в условиях непрерывного педагогического образования» с участием С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, авгус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рганизовать:                                                                          - семинары для молодых педагогов по здоровьесберегающим, информационным технологиям, ЕГЭ, основам профессионально-педагогического общения с обучающимися и их родителями;                                                    -Психологические тренинги для молодых специалистов;                                                        - Деловые игры;                                                        -Встречи с учителями-новаторами;                          -Показательные уроки  мастерства,  мастер-классы передовых педагогов школы;                                                            -Обучающие практикумы по методике проведения урока;                                          -Организация недели молодого учителя. 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- Проведение пед. чтений для молодых педагогов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Помощь в составление планов по самообразованию, творческие отчеты по самообразовани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и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, ноябр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, январ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, август;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крепление наставников в учреждениях образования за молодыми специалистами, развитие и совершенствование практики наставничества опытных учителей и воспитателей над начинающими в освоении методик и педагогических технологий, в вопросах оформления документации, в организации воспитательной работы, в целях оказания помощи в психологической адаптации в ученическом и педагогическом коллективах;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формированию портфолио достижений молодых педагог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Мероприятия по социальной поддержке и организации досуга молодых педаго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руглого стола с участием прессы "Как живешь, молодой учитель?" (встреча с представителями государственной и исполнительной власти, отдела образования с молодыми педагогами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, декабрь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экскурсий для активистов Ассоциации молодых педагогов в Ютазинском муниципальном районе РТ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портивных соревнований молодых педагог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ессиональных конкурсов для молодых педагог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Ассоциации молодых педагогов в Ютазинском муниципальном районе РТ  </w:t>
            </w:r>
          </w:p>
        </w:tc>
      </w:tr>
    </w:tbl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ормативно-правовое обеспечение программы</w:t>
      </w:r>
    </w:p>
    <w:p>
      <w:pPr>
        <w:pStyle w:val="Web"/>
        <w:ind w:firstLine="540"/>
        <w:jc w:val="both"/>
        <w:rPr/>
      </w:pPr>
      <w:r>
        <w:rPr>
          <w:szCs w:val="28"/>
        </w:rPr>
        <w:t>Нормативно-правовое обеспечение программы включает в себя</w:t>
      </w:r>
      <w:r>
        <w:rPr>
          <w:b/>
          <w:szCs w:val="28"/>
        </w:rPr>
        <w:t xml:space="preserve">  </w:t>
      </w:r>
      <w:r>
        <w:rPr>
          <w:szCs w:val="28"/>
        </w:rPr>
        <w:t>Устав региональной общественной организации «Ассоциация молодых педагогов Республики Татарстан», Положение об Ассоциации молодых педагогов Республики Татарстан, Закон Российской Федерации «Об общественных объединениях», Закон Российской Федерации «О государственной поддержке молодежных и детских общественных объединен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 Ресурсное обеспечение программы.</w:t>
      </w:r>
    </w:p>
    <w:p>
      <w:pPr>
        <w:pStyle w:val="Normal"/>
        <w:jc w:val="both"/>
        <w:rPr/>
      </w:pPr>
      <w:r>
        <w:rPr>
          <w:szCs w:val="28"/>
        </w:rPr>
        <w:t>Финансирование программы будет осуществляться за счет бюджетных средств МУ «Отдела образования Ютазинского муниципального района» и внебюджетных средств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ная программа реализуется на районном уровне. Основными исполнителями мероприятий данной программы являются молодые педагоги до 30 лет Ютазинского муниципального района Р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шим руководящим органом Ассоциации является Конференция членов Ассоциации в Ютазинском районе РТ. Конференция проводится 1 раз в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екущее управление и контроль осуществляется  Советом Ассоциации  - постоянно действующий руководящий орган Ассоциации, избираемый Конференцией сроком на 3 года из числа членов Ассоциации в количестве, установленном Конференци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40"/>
        <w:rPr>
          <w:sz w:val="24"/>
          <w:szCs w:val="28"/>
        </w:rPr>
      </w:pPr>
      <w:r>
        <w:rPr>
          <w:sz w:val="24"/>
          <w:szCs w:val="28"/>
        </w:rPr>
        <w:t>Реализация программы обеспеч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jc w:val="both"/>
        <w:rPr>
          <w:szCs w:val="28"/>
        </w:rPr>
      </w:pPr>
      <w:r>
        <w:rPr>
          <w:szCs w:val="28"/>
        </w:rPr>
        <w:t>повышение профессионального мастерства и качества труда работников образовательных учреждени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632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вышение уровня социальной поддержки молодых педагогов и работников системы образова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632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окращение оттока педагогических, научно-педагогических и других работников из системы образования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Индикаторы эффективности мероприятий программ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2" w:leader="none"/>
        </w:tabs>
        <w:jc w:val="both"/>
        <w:rPr>
          <w:szCs w:val="28"/>
        </w:rPr>
      </w:pPr>
      <w:r>
        <w:rPr>
          <w:szCs w:val="28"/>
        </w:rPr>
        <w:t>Улучшение социально-экономических проблем работников системы образования, повышение уровня социальной защищенности молодых работников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2" w:leader="none"/>
        </w:tabs>
        <w:jc w:val="both"/>
        <w:rPr>
          <w:szCs w:val="28"/>
        </w:rPr>
      </w:pPr>
      <w:r>
        <w:rPr>
          <w:szCs w:val="28"/>
        </w:rPr>
        <w:t>Обеспеченность образовательных учреждений педагогическими работниками с высшим педагогическим образование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Управление качеством образования путем создания условий для более полного использования творческого потенциала педагогов, их профессионального роста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риентированность работников системы образования на профессиональное развитие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проблемы качества воспитания и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5:00Z</dcterms:created>
  <dc:creator>Dilyara</dc:creator>
  <dc:description/>
  <dc:language>en-US</dc:language>
  <cp:lastModifiedBy>User</cp:lastModifiedBy>
  <dcterms:modified xsi:type="dcterms:W3CDTF">2006-01-29T12:41:00Z</dcterms:modified>
  <cp:revision>26</cp:revision>
  <dc:subject/>
  <dc:title/>
</cp:coreProperties>
</file>