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ДОКЛАД  «Аналитическая культура  руководителя»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/>
        <w:t>Под управленческой культурой в педагогической литературе, как правило, понимается "мера и способ творческой самореализации личности руководителя школы в разнообразных видах управленческой деятельности, направленной на освоение, передачу и создание ценностей и технологий в управлении школой</w:t>
      </w:r>
    </w:p>
    <w:p>
      <w:pPr>
        <w:pStyle w:val="TextBody"/>
        <w:spacing w:lineRule="auto" w:line="240"/>
        <w:ind w:firstLine="567"/>
        <w:rPr/>
      </w:pPr>
      <w:r>
        <w:rPr/>
        <w:t>Процесс управления школой базируется на определении философии и формулировке миссии школы, постановки целей деятельности и построении концепции. В условиях диверсификации, т.е. появления новых типов образовательных учреждений, таких как гимназии, лицеи, профильные школы перед руководителем школы ставится проблема определения тенденций развития образовательного учреждения. Для грамотного и эффективного осуществления процесса управления руководителю школы необходимо обладать объемной, конкретной и классифицированной информацией о состоянии и процессах изменения социума образовательного учреждения.</w:t>
      </w:r>
    </w:p>
    <w:p>
      <w:pPr>
        <w:pStyle w:val="TextBody"/>
        <w:spacing w:lineRule="auto" w:line="240"/>
        <w:ind w:firstLine="567"/>
        <w:rPr/>
      </w:pPr>
      <w:r>
        <w:rPr/>
        <w:t>Можно выделить десять видов профессиональной подготовки руководителя: 1) личностная, 2) правовая, 3) экономическая, 4) управленческая, 5) общекультурная, 6) коммутативная, 7) психологическая, 9) методи-ческая, 10) технологическая. Каждый вид подготовки включает в себя определенную сумму знаний и умений.</w:t>
      </w:r>
    </w:p>
    <w:p>
      <w:pPr>
        <w:pStyle w:val="TextBody"/>
        <w:spacing w:lineRule="auto" w:line="240"/>
        <w:ind w:firstLine="567"/>
        <w:rPr/>
      </w:pPr>
      <w:r>
        <w:rPr/>
        <w:t>Управленческая подготовка руководителя включает в себя следующие знания и умения:</w:t>
      </w:r>
    </w:p>
    <w:p>
      <w:pPr>
        <w:pStyle w:val="TextBody"/>
        <w:numPr>
          <w:ilvl w:val="0"/>
          <w:numId w:val="1"/>
        </w:numPr>
        <w:autoSpaceDE w:val="true"/>
        <w:spacing w:lineRule="auto" w:line="240"/>
        <w:ind w:left="644" w:hanging="360"/>
        <w:rPr/>
      </w:pPr>
      <w:r>
        <w:rPr/>
        <w:t>знание основ управления образовательным учреждениям (школо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89" w:leader="none"/>
        </w:tabs>
        <w:autoSpaceDE w:val="true"/>
        <w:spacing w:lineRule="auto" w:line="240"/>
        <w:ind w:left="644" w:hanging="360"/>
        <w:rPr/>
      </w:pPr>
      <w:r>
        <w:rPr/>
        <w:t>умение управлять развитием школь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89" w:leader="none"/>
        </w:tabs>
        <w:autoSpaceDE w:val="true"/>
        <w:spacing w:lineRule="auto" w:line="240"/>
        <w:ind w:left="644" w:hanging="360"/>
        <w:rPr/>
      </w:pPr>
      <w:r>
        <w:rPr/>
        <w:t>умение стимулировать качественную учебу школь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89" w:leader="none"/>
        </w:tabs>
        <w:autoSpaceDE w:val="true"/>
        <w:spacing w:lineRule="auto" w:line="240"/>
        <w:ind w:left="644" w:hanging="360"/>
        <w:rPr/>
      </w:pPr>
      <w:r>
        <w:rPr/>
        <w:t>умение корректировать свой стиль руковод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89" w:leader="none"/>
        </w:tabs>
        <w:autoSpaceDE w:val="true"/>
        <w:spacing w:lineRule="auto" w:line="240"/>
        <w:ind w:left="644" w:hanging="360"/>
        <w:rPr/>
      </w:pPr>
      <w:r>
        <w:rPr/>
        <w:t>умение развивать самоуправление школьников.</w:t>
      </w:r>
    </w:p>
    <w:p>
      <w:pPr>
        <w:pStyle w:val="TextBody"/>
        <w:spacing w:lineRule="auto" w:line="240"/>
        <w:ind w:firstLine="567"/>
        <w:rPr/>
      </w:pPr>
      <w:r>
        <w:rPr/>
        <w:t>Образовательная система может работать одновременно в двух режимах: функционирования и развития. В первом случае объектом управления оказываются учебно-воспитательные процессы и обеспечивающие их программно-методические, кадровые, материально-технические, нормативно-правовые условия; а целью – эффективное использование имеющегося в образовательной системе потенциала. Во втором случае объектом управления выступают собственно изменения в содержании, организации и технологиях учебно-воспитательного процесса с целью наращивания образовательного потенциала, повышения его эффективности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ая культура руководителя складывается из умения профессионально анализировать учебно-воспитательный процесс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дагогический анализ – функция управления школой, направленная на изучение состояния  и тенденций развития, объективную оценку результата учебно-воспитательного  процесса и выработку на этой основе рекомендаций по упорядочению системы или перехода ее в более высокое качественное состо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з педагогического анализа невозможно на научной основе определять задачи, планировать, прогнозировать, организовывать, регулировать и контролировать эффективность деятельности педагогического коллект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дагогический анализ является также методом контроля, который в свою очередь, осуществляется при помощи целенаправленного изучения, наблюдения и оценивания деятельности ее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ффективной аналитической деятельности руководителей школы зависит от знания основных принципов педагогического анализа, владения его методи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авными принципами являются: целенаправленность, объективность, систематичность, массовость, результа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анализа определяются, как правило, аналитическими исследовательскими умениями директора, такими как: умение изучать, своевременно устанавливать обратную связь и на основе выводов вырабатывать рекомендации, сравнивать, синтезировать, сопоставлять, систематизировать, обобщ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готовительная работа к годовому анализу осуществляется в течение всего года , проводится поэтапный, поэлементный анализ работы по различным направлениям деятель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нализ можно осуществлять по различным  принципам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выполнению поставленных на год задач ( в части управленческой деятельности, методической работы, учебно-воспитательной работы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реализации задач, поставленных на год для организации работы по отдельным направлениям деятель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посредственная работа по составлению годового анализа требует подготовительной работы. На этом этапе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яется план работы директора по подготовке анализа работы за год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ние условий выполнения плана работы. </w:t>
      </w:r>
      <w:r>
        <w:rPr>
          <w:sz w:val="32"/>
          <w:szCs w:val="32"/>
        </w:rPr>
        <w:t>Для этой цели используется система работы внутришкольной отчет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нализ результатов работы школы за учебный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Анализ в управленческой деятельности администрации образовательного учреждения по достижению поставленных задач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уда входит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аналитическая  деятельность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истема внутришкольной информации по конечным результатам и условиям их достижения; уровень сформированности системы информационного обеспечения педагогического процесса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истема анализа ( оперативного, тематического и итогового). Уровень аналитической культуры управления (репродуктивный, конструктивный</w:t>
        <w:tab/>
        <w:t>, исследовательски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мение руководителей и учителей проводить самоанали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онно-целевая деятельность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- участие педагогов в коллективном целеполага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формирование ценностно-мировоззренческой общности членов коллекти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личие системы мотивации и стимулирования всех участников педагогическ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ово-прогностическ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личие концепции развития О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работка общешкольного и текущих планов на основе концепции. Уровень прогноза при планировании (реальность, достижимость, измеримость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частие членов коллектива в планировании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планирование поисковой, исследовательской, эксперимента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 исполнительская деятельнос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еятельность совета ОУ, педсовета, методсовета, совещаний при директ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еятельность органов само-и соуправ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оответствие организационной структуры управления задачам функционирования и развития ОУ. Степень рациональной организации учебно-воспитательного плана на основе циклогра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рганизация поисковой, исследовательской, эксперимента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трольно-диагностическ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целенность системы контроля на конечные результаты. Уровень контроля как профессиональной, технологической услуги учит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остояние, результаты диагностики учебно-воспитательного проце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ониторинг влияния поисковой, исследовательской, экспериментальной работы на конечные результ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учеб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анализа: выявить педагогические проблемы для нового учебного года на основе сравнения, реального состояния процесса в школе с прогнозируемы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статистики </w:t>
      </w:r>
      <w:r>
        <w:rPr>
          <w:sz w:val="32"/>
          <w:szCs w:val="32"/>
        </w:rPr>
        <w:t>, где рассматриваются данные по количеству учащихся, по успеваемости, по качеству образова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ыполнения учебного плана общеобразовательного учреждени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проанализировать результативность и эффективность выполнения учебного план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Анализ обученности учащихся на базовом и программном уровн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выявить и проанализировать результаты уровня обученности учащихс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 по преодолению неуспешности учащихся , использование часов школьного компонента в данном направлении и результативность этой работы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 с мотивированными учащимися, где анализируются результативность образовательных технологий, участие в олимпиадах, конкурсах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вня преподавания по предмет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проанализировать качество преподавания  всего педагогического коллектива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рганизации подбора, расстановки и оценки технологического уровня учителей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по укреплению материально-технической базы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по развитию кабинетной 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вня здоровья и здорового образа жизни. Состояние здоровья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методической работ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определение уровня продуктивности методической работы в образовательном учреждении и её роли в повышении качества обучен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Исходя из всего анализа выделяются проблемы, актуальные для образовательного учреждения в новом учебном году и определяются задачи на новый учебный год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На  современном  этапе,  искусство  управления   людьми   становится решающим  условием,  обеспечивающим  конкурентоспособность   предприятий   и предпринимательский  успех.  Возникает  острая  потребность   в   подготовке квалифицированных специалистов, способных  грамотно руководить  и  создавать благоприятные условия труда, поэтому изучение такой науки,  как  управление, является  ключом   к   успеху   деятельности   руководителей   любого   типа предприя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мение правильно организовать рабочие процессы в организации,  создать благоприятный климат в коллективе, заинтересовать  работников  в  выполнении их обязанностей наиболее эффективно и др. – все  эти  понятия  составляют  и характеризуют сущность культуры управленческого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1:00Z</dcterms:created>
  <dc:creator>ИМКЦ</dc:creator>
  <dc:description/>
  <cp:keywords/>
  <dc:language>en-US</dc:language>
  <cp:lastModifiedBy>ИМКЦ</cp:lastModifiedBy>
  <dcterms:modified xsi:type="dcterms:W3CDTF">2006-03-13T10:59:00Z</dcterms:modified>
  <cp:revision>2</cp:revision>
  <dc:subject/>
  <dc:title>Под управленческой культурой в педагогической литературе, как правило, понимается "мера и способ творческой самореализации личности руководителя школы в разнообразных видах управленческой деятельности, направленной на освоение, передачу и создание ценнос</dc:title>
</cp:coreProperties>
</file>